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object w:dxaOrig="1651" w:dyaOrig="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9pt;width:82.55pt;height: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001799" r:id="rId2"/>
        </w:object>
      </w:r>
      <w:r>
        <w:rPr/>
        <w:t>Dr Hugo Leonardo de R. Rodrigues</w:t>
      </w:r>
    </w:p>
    <w:p>
      <w:pPr>
        <w:pStyle w:val="Heading3"/>
        <w:rPr/>
      </w:pPr>
      <w:r>
        <w:rPr/>
        <w:t>CRM/MG-41522</w:t>
      </w:r>
    </w:p>
    <w:p>
      <w:pPr>
        <w:pStyle w:val="Normal"/>
        <w:jc w:val="center"/>
        <w:rPr/>
      </w:pPr>
      <w:r>
        <w:rPr/>
        <w:t>Membro Especialista da Sociedade Brasileira de Cirurgia plástica</w:t>
      </w:r>
    </w:p>
    <w:p>
      <w:pPr>
        <w:pStyle w:val="Heading"/>
        <w:pBdr>
          <w:bottom w:val="double" w:sz="12" w:space="1" w:color="000000"/>
        </w:pBdr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AUTORIZAÇÃO DE TRATA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Eu, ________________________________________________, identidade ____________</w:t>
      </w:r>
    </w:p>
    <w:p>
      <w:pPr>
        <w:pStyle w:val="Normal"/>
        <w:jc w:val="both"/>
        <w:rPr/>
      </w:pPr>
      <w:r>
        <w:rPr/>
        <w:t xml:space="preserve">autorizo o Dr. Hugo Leonardo de Resende Rodrigues, CRMMG 41522, a realizar o(os) seguinte(s) tratamento(s) em minha pessoa (ou na pessoa de minha dependência ________________________________________________________________________):  </w:t>
      </w:r>
    </w:p>
    <w:p>
      <w:pPr>
        <w:pStyle w:val="Normal"/>
        <w:jc w:val="both"/>
        <w:rPr/>
      </w:pPr>
      <w:r>
        <w:rPr/>
        <w:t xml:space="preserve">1)_______________________________________________________________________                </w:t>
      </w:r>
    </w:p>
    <w:p>
      <w:pPr>
        <w:pStyle w:val="Normal"/>
        <w:jc w:val="both"/>
        <w:rPr/>
      </w:pPr>
      <w:r>
        <w:rPr/>
        <w:t xml:space="preserve">2)_______________________________________________________________________                                </w:t>
      </w:r>
    </w:p>
    <w:p>
      <w:pPr>
        <w:pStyle w:val="Normal"/>
        <w:jc w:val="both"/>
        <w:rPr/>
      </w:pPr>
      <w:r>
        <w:rPr/>
        <w:t xml:space="preserve">3)_______________________________________________________________________ </w:t>
      </w:r>
    </w:p>
    <w:p>
      <w:pPr>
        <w:pStyle w:val="Normal"/>
        <w:jc w:val="both"/>
        <w:rPr/>
      </w:pPr>
      <w:r>
        <w:rPr/>
        <w:t>Autorizo ainda, a realização de outros procedimentos cirúrgicos que forem necessários para a obtenção dos melhores resultados na(s) cirurgia(s) acima mencionada(s) bem como a aplicação de todo e qualquer recurso terapêutico e laboratorial, necessário e indispensável, a critério do Dr Hugo Leonardo de Resende Rodrigues e da sua equipe, para a maior segurança e melhores resultados neste(s) tratamento(s).Esta autorização se estende aos demais membros da equipe do Dr. Hugo Leonardo de Resende Rodrigues, por ele indicados a participar deste(s) tratamento(s) em seu todo. Para a confirmação desta autorização, declaro ter recebido as informações da(s) cirurgia(s) a que serei submetido(a), sendo estas ampla e minuciosa esclarecidas em todos os seus detalhes, para a minha compreensão. Declaro também ter sido orientado(a) a respeito de todos os cuidados pré e pós-operatórios que deverão se seguidos bem como a respeito das possíveis intercorrências anestésico-cirúrgicos deste(s) procedimento(s), entre elas, as equimoses, hematomas, hemorragias, infecções (locais e gerais), necroses de tecidos, deiscência (ruptura) de pontos irregularidades de superfície, assimetrias, alterações neuromusculares, problemas vasculares,  trombo-embolia, reações alérgicas de maior ou menor intensidade, alterações cicatriciais como quelóides e cicatrizes hipertróficas além de alterações de coloração das mesmas, e demais riscos inerentes ao(s) procedimentos(s) proposto(s). Também estou ciente de que o uso de cigarros pode ser causa de complicações. Estou ciente de que todas as medidas de segurança disponíveis no hospital ou clínica onde será feito o tratamento cirúrgico, serão tomadas juntamente com todos os recursos técnicos pessoais do cirurgião e sua equipe, objetivando reduzir ao mínimo possível tais riscos e outros não especificamente mencionados, bem como a busca dos melhores resultados possíveis para o tratamento proposto.</w:t>
      </w:r>
    </w:p>
    <w:p>
      <w:pPr>
        <w:pStyle w:val="Normal"/>
        <w:jc w:val="both"/>
        <w:rPr/>
      </w:pPr>
      <w:r>
        <w:rPr/>
        <w:t>Por ser verdade, firmo esta diante de uma testemunh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lo Horizonte, _____/_____/200__           ______________________________________</w:t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</w:t>
      </w:r>
      <w:r>
        <w:rPr>
          <w:b w:val="false"/>
          <w:sz w:val="24"/>
        </w:rPr>
        <w:t>assinatura</w:t>
      </w:r>
      <w:r>
        <w:rPr>
          <w:sz w:val="28"/>
        </w:rPr>
        <w:t>)</w:t>
      </w:r>
    </w:p>
    <w:p>
      <w:pPr>
        <w:pStyle w:val="Normal"/>
        <w:rPr/>
      </w:pPr>
      <w:r>
        <w:rPr/>
        <w:t>Endereço e nº telefone: 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Testemunha : </w:t>
      </w:r>
    </w:p>
    <w:p>
      <w:pPr>
        <w:pStyle w:val="Normal"/>
        <w:jc w:val="both"/>
        <w:rPr/>
      </w:pPr>
      <w:r>
        <w:rPr/>
        <w:t xml:space="preserve">Nome por extenso:__________________________________________________________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RG:_______________________               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assinatura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object w:dxaOrig="1651" w:dyaOrig="4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-9pt;width:82.55pt;height:2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997838" r:id="rId4"/>
        </w:object>
      </w:r>
      <w:r>
        <w:rPr/>
        <w:t xml:space="preserve">                                      </w:t>
      </w:r>
      <w:r>
        <w:rPr/>
        <w:t>Dr Hugo Leonardo R. Rodrigues</w:t>
      </w:r>
    </w:p>
    <w:p>
      <w:pPr>
        <w:pStyle w:val="Heading3"/>
        <w:rPr/>
      </w:pPr>
      <w:r>
        <w:rPr/>
        <w:t>CRM/MG-41522</w:t>
      </w:r>
    </w:p>
    <w:p>
      <w:pPr>
        <w:pStyle w:val="Normal"/>
        <w:jc w:val="center"/>
        <w:rPr/>
      </w:pPr>
      <w:r>
        <w:rPr/>
        <w:t>Membro Especialista da Sociedade Brasileira de Cirurgia plástica</w:t>
      </w:r>
    </w:p>
    <w:p>
      <w:pPr>
        <w:pStyle w:val="Heading"/>
        <w:pBdr>
          <w:bottom w:val="double" w:sz="12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TERMO DE CONSENTIMENTO INFORMAD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or determinação explícita de minha vontade, eu .............................................................................................................., portador(a) da identidade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................................., por este termo, voluntariamente  autorizo o Dr. Hugo Leonardo R Rodrigues, médico cirurgião plástico, inscrito no CRM/MG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41522, e todos os demais profissionais dos quais ele se serve, e que estão vinculados à minha assistência, a realizar o(s) seguinte(s) procedimento(s) cirúrgico(s) em minha pessoa (ou na pessoa de meu dependente menor)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m como os cuidados e tratamentos médicos necessários dele decorrent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(s) procedimento(s) acima autorizado(s) me foi explicado claramente, por isso entendo qu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Como resultado da cirurgia existirá uma </w:t>
      </w:r>
      <w:r>
        <w:rPr>
          <w:b/>
          <w:sz w:val="24"/>
          <w:u w:val="single"/>
        </w:rPr>
        <w:t>cicatriz</w:t>
      </w:r>
      <w:r>
        <w:rPr>
          <w:sz w:val="24"/>
        </w:rPr>
        <w:t>, que será permanente. Contudo, todos os esforços serão feitos no sentido de encobrir e/ou diminuir a cicatriz, de forma a torná-la o menos visível possível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Poderá haver </w:t>
      </w:r>
      <w:r>
        <w:rPr>
          <w:b/>
          <w:sz w:val="24"/>
          <w:u w:val="single"/>
        </w:rPr>
        <w:t>inchaço</w:t>
      </w:r>
      <w:r>
        <w:rPr>
          <w:sz w:val="24"/>
          <w:u w:val="single"/>
        </w:rPr>
        <w:t xml:space="preserve"> </w:t>
      </w:r>
      <w:r>
        <w:rPr>
          <w:sz w:val="24"/>
        </w:rPr>
        <w:t>(edema) na área operada que, eventualmente, pode permanecer por dias, semanas e, menos freqüentemente, por meses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Poderá haver </w:t>
      </w:r>
      <w:r>
        <w:rPr>
          <w:b/>
          <w:sz w:val="24"/>
          <w:u w:val="single"/>
        </w:rPr>
        <w:t>manchas</w:t>
      </w:r>
      <w:r>
        <w:rPr>
          <w:b/>
          <w:sz w:val="24"/>
        </w:rPr>
        <w:t xml:space="preserve"> </w:t>
      </w:r>
      <w:r>
        <w:rPr>
          <w:sz w:val="24"/>
        </w:rPr>
        <w:t>(equimoses) na pele que, eventualmente, permanecerão por semanas, menos freqüentemente por meses e, raramente, serão permanentes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Poderá haver a formação de uma </w:t>
      </w:r>
      <w:r>
        <w:rPr>
          <w:b/>
          <w:sz w:val="24"/>
          <w:u w:val="single"/>
        </w:rPr>
        <w:t>cicatrização patológica</w:t>
      </w:r>
      <w:r>
        <w:rPr>
          <w:sz w:val="24"/>
        </w:rPr>
        <w:t xml:space="preserve"> (quelóides e cicatriz hipertrófica), dependendo das características intrínsecas e da susceptibilidade individual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Poderá haver </w:t>
      </w:r>
      <w:r>
        <w:rPr>
          <w:b/>
          <w:sz w:val="24"/>
          <w:u w:val="single"/>
        </w:rPr>
        <w:t>descoloração ou pigmentação</w:t>
      </w:r>
      <w:r>
        <w:rPr>
          <w:sz w:val="24"/>
        </w:rPr>
        <w:t xml:space="preserve"> cutânea nas áreas operadas por um período indeterminado de tempo. Muito raramente estas alterações poderão ser permanentes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Eventualmente, </w:t>
      </w:r>
      <w:r>
        <w:rPr>
          <w:b/>
          <w:sz w:val="24"/>
          <w:u w:val="single"/>
        </w:rPr>
        <w:t>líquidos</w:t>
      </w:r>
      <w:r>
        <w:rPr>
          <w:sz w:val="24"/>
        </w:rPr>
        <w:t>, sangue (hematoma) e/ou secreções (seroma) podem se       acumular na região operada, necessitando drenagem, aspiração ou reparo cirúrgico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Outras condições possíveis de ocorrer são as </w:t>
      </w:r>
      <w:r>
        <w:rPr>
          <w:b/>
          <w:sz w:val="24"/>
          <w:u w:val="single"/>
        </w:rPr>
        <w:t>infecções</w:t>
      </w:r>
      <w:r>
        <w:rPr>
          <w:sz w:val="24"/>
        </w:rPr>
        <w:t xml:space="preserve">, localizadas ou não, podendo ser acompanhas da </w:t>
      </w:r>
      <w:r>
        <w:rPr>
          <w:b/>
          <w:sz w:val="24"/>
          <w:u w:val="single"/>
        </w:rPr>
        <w:t>deiscência dos pontos</w:t>
      </w:r>
      <w:r>
        <w:rPr>
          <w:sz w:val="24"/>
        </w:rPr>
        <w:t>, são geralmente controladas com uso de antibióticos e cuidados locais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Poderá haver </w:t>
      </w:r>
      <w:r>
        <w:rPr>
          <w:b/>
          <w:sz w:val="24"/>
          <w:u w:val="single"/>
        </w:rPr>
        <w:t>perda de sensibilidade e/ou mobilidade</w:t>
      </w:r>
      <w:r>
        <w:rPr>
          <w:sz w:val="24"/>
        </w:rPr>
        <w:t xml:space="preserve"> nas áreas operadas por um período indeterminado de tempo e que é variável de paciente a pacient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object w:dxaOrig="1651" w:dyaOrig="4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3pt;margin-top:-9pt;width:82.55pt;height:24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66552590" r:id="rId6"/>
        </w:object>
      </w:r>
      <w:r>
        <w:rPr/>
        <w:t>Dr Hugo Leonardo R. Rodrigues</w:t>
      </w:r>
    </w:p>
    <w:p>
      <w:pPr>
        <w:pStyle w:val="Heading3"/>
        <w:rPr/>
      </w:pPr>
      <w:r>
        <w:rPr/>
        <w:t>CRM/MG-41522</w:t>
      </w:r>
    </w:p>
    <w:p>
      <w:pPr>
        <w:pStyle w:val="Normal"/>
        <w:jc w:val="center"/>
        <w:rPr/>
      </w:pPr>
      <w:r>
        <w:rPr/>
        <w:t>Membro Especialista da Sociedade Brasileira de Cirurgia plástica</w:t>
      </w:r>
    </w:p>
    <w:p>
      <w:pPr>
        <w:pStyle w:val="Heading"/>
        <w:pBdr>
          <w:bottom w:val="double" w:sz="12" w:space="0" w:color="000000"/>
        </w:pBdr>
        <w:rPr>
          <w:sz w:val="2"/>
        </w:rPr>
      </w:pPr>
      <w:r>
        <w:rPr>
          <w:sz w:val="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Poderá ocorrer </w:t>
      </w:r>
      <w:r>
        <w:rPr>
          <w:b/>
          <w:sz w:val="24"/>
          <w:u w:val="single"/>
        </w:rPr>
        <w:t>perda de vitalidade</w:t>
      </w:r>
      <w:r>
        <w:rPr>
          <w:sz w:val="24"/>
        </w:rPr>
        <w:t xml:space="preserve"> biológica na região operada, ocasionada pela redução da vascularização sangüínea, acarretando alteração na pele e, mais raramente, </w:t>
      </w:r>
      <w:r>
        <w:rPr>
          <w:b/>
          <w:sz w:val="24"/>
          <w:u w:val="single"/>
        </w:rPr>
        <w:t>necrose</w:t>
      </w:r>
      <w:r>
        <w:rPr>
          <w:sz w:val="24"/>
        </w:rPr>
        <w:t xml:space="preserve"> da mesma, podendo necessitar para sua reparação de nova(s) cirurgia(s), com resultados apenas paliativos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Cirurgias que envolvem os dois lados do corpo comumente acompanham </w:t>
      </w:r>
      <w:r>
        <w:rPr>
          <w:b/>
          <w:sz w:val="24"/>
          <w:u w:val="single"/>
        </w:rPr>
        <w:t>assimetrias</w:t>
      </w:r>
      <w:r>
        <w:rPr>
          <w:sz w:val="24"/>
        </w:rPr>
        <w:t xml:space="preserve"> discretas ou </w:t>
      </w:r>
      <w:r>
        <w:rPr>
          <w:b/>
          <w:sz w:val="24"/>
          <w:u w:val="single"/>
        </w:rPr>
        <w:t>irregularidades de superfície</w:t>
      </w:r>
      <w:r>
        <w:rPr>
          <w:sz w:val="24"/>
        </w:rPr>
        <w:t>, não significando, no entanto, um mal resultado estético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Poderá ocorrer </w:t>
      </w:r>
      <w:r>
        <w:rPr>
          <w:b/>
          <w:sz w:val="24"/>
          <w:u w:val="single"/>
        </w:rPr>
        <w:t>dor pós-operatória</w:t>
      </w:r>
      <w:r>
        <w:rPr>
          <w:sz w:val="24"/>
        </w:rPr>
        <w:t>, em maior ou menor grau de intensidade, por um período de tempo indeterminado e variável de paciente a paciente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oda cirurgia plástica pode necessitar, eventualmente, de </w:t>
      </w:r>
      <w:r>
        <w:rPr>
          <w:b/>
          <w:sz w:val="24"/>
          <w:u w:val="single"/>
        </w:rPr>
        <w:t>retoques</w:t>
      </w:r>
      <w:r>
        <w:rPr>
          <w:sz w:val="24"/>
        </w:rPr>
        <w:t>, ou pequena cirurgia complementar, para atingir um melhor resultado. Os custos hospitalares e dos outros profissionais,exceto o cirurgião, serão de obrigação do pacient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oblemas vasculares, neuromusculares, trombo-embolia, reações alérgicas e até mesmo óbito, podem ocorrer; contudo, uma investigação pré-operatória exaustiva e minuciosa diminui muito estas possibilidades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rFonts w:cs="Arial" w:ascii="Arial" w:hAnsi="Arial"/>
          <w:b/>
          <w:sz w:val="24"/>
        </w:rPr>
        <w:t>Portanto, de posse dessas informaçõe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u w:val="single"/>
        </w:rPr>
        <w:t>Eu reconheço</w:t>
      </w:r>
      <w:r>
        <w:rPr>
          <w:sz w:val="24"/>
        </w:rPr>
        <w:t xml:space="preserve"> que durante o ato cirúrgico podem surgir situações ou elementos novos que não puderam ser previamente identificados e, por isso, </w:t>
      </w:r>
      <w:r>
        <w:rPr>
          <w:b/>
          <w:sz w:val="24"/>
        </w:rPr>
        <w:t>outros procedimentos adicionais ou diferentes</w:t>
      </w:r>
      <w:r>
        <w:rPr>
          <w:sz w:val="24"/>
        </w:rPr>
        <w:t xml:space="preserve"> daqueles previamente programados possam ser necessários. Por tal razão autorizo o(a) cirurgião(ã), o(a) anestesiologista e toda sua equipe a realizarem os atos necessários condizentes com a nova situação que, eventualmente, venha a se concretizar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u w:val="single"/>
        </w:rPr>
        <w:t>Eu entendo</w:t>
      </w:r>
      <w:r>
        <w:rPr>
          <w:sz w:val="24"/>
        </w:rPr>
        <w:t xml:space="preserve"> que tanto o(a) médico(a) quanto sua equipe se obrigam unicamente a usar todos os meios técnicos e científicos à sua disposição para tentar atingir um resultado desejado que, porém, não é certo. Não sendo a Medicina uma ciência exata, fica impossível prever matematicamente um resultado para toda e qualquer prática cirúrgica, razão pela qual aceito o fato de que </w:t>
      </w:r>
      <w:r>
        <w:rPr>
          <w:b/>
          <w:sz w:val="24"/>
        </w:rPr>
        <w:t>não me podem ser dadas garantias de resultado</w:t>
      </w:r>
      <w:r>
        <w:rPr>
          <w:sz w:val="24"/>
        </w:rPr>
        <w:t xml:space="preserve">, tanto quanto ao percentual de melhora, como em aparência de idade ou, mesmo, a permanência dos resultados atingidos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u w:val="single"/>
        </w:rPr>
        <w:t>Eu concordo</w:t>
      </w:r>
      <w:r>
        <w:rPr>
          <w:b/>
          <w:sz w:val="24"/>
        </w:rPr>
        <w:t xml:space="preserve"> </w:t>
      </w:r>
      <w:r>
        <w:rPr>
          <w:sz w:val="24"/>
        </w:rPr>
        <w:t xml:space="preserve">em cooperar com o médico responsável por meu tratamento até meu restabelecimento completo, </w:t>
      </w:r>
      <w:r>
        <w:rPr>
          <w:b/>
          <w:sz w:val="24"/>
        </w:rPr>
        <w:t>fazendo a minha parte</w:t>
      </w:r>
      <w:r>
        <w:rPr>
          <w:sz w:val="24"/>
        </w:rPr>
        <w:t xml:space="preserve"> no contrato médico/paciente. Sei que devo aceitar e seguir as determinações que me forem dadas (oralmente ou por escrito), pois se não fizer a minha parte poderei comprometer o trabalho do(a) profissional, além de pôr em risco minha saúde e meu bem estar ou, ainda, ocasionar seqüelas temporárias ou permanentes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651" w:dyaOrig="4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3pt;margin-top:-9pt;width:82.55pt;height:24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34724669" r:id="rId8"/>
        </w:object>
      </w:r>
    </w:p>
    <w:p>
      <w:pPr>
        <w:pStyle w:val="Heading4"/>
        <w:jc w:val="center"/>
        <w:rPr/>
      </w:pPr>
      <w:r>
        <w:rPr/>
        <w:t>Dr Hugo Leonardo R. Rodrigues</w:t>
      </w:r>
    </w:p>
    <w:p>
      <w:pPr>
        <w:pStyle w:val="Heading3"/>
        <w:rPr/>
      </w:pPr>
      <w:r>
        <w:rPr/>
        <w:t>CRM/MG-41522</w:t>
      </w:r>
    </w:p>
    <w:p>
      <w:pPr>
        <w:pStyle w:val="Normal"/>
        <w:jc w:val="center"/>
        <w:rPr/>
      </w:pPr>
      <w:r>
        <w:rPr/>
        <w:t>Membro Especialista da Sociedade Brasileira de Cirurgia plástica</w:t>
      </w:r>
    </w:p>
    <w:p>
      <w:pPr>
        <w:pStyle w:val="Heading"/>
        <w:pBdr>
          <w:bottom w:val="double" w:sz="12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u w:val="single"/>
        </w:rPr>
        <w:t>Eu compreendo</w:t>
      </w:r>
      <w:r>
        <w:rPr>
          <w:sz w:val="24"/>
        </w:rPr>
        <w:t xml:space="preserve"> e aceito o fato de que o </w:t>
      </w:r>
      <w:r>
        <w:rPr>
          <w:b/>
          <w:sz w:val="24"/>
        </w:rPr>
        <w:t>tabagismo</w:t>
      </w:r>
      <w:r>
        <w:rPr>
          <w:sz w:val="24"/>
        </w:rPr>
        <w:t xml:space="preserve">, o uso de </w:t>
      </w:r>
      <w:r>
        <w:rPr>
          <w:b/>
          <w:sz w:val="24"/>
        </w:rPr>
        <w:t>drogas</w:t>
      </w:r>
      <w:r>
        <w:rPr>
          <w:sz w:val="24"/>
        </w:rPr>
        <w:t xml:space="preserve"> e de </w:t>
      </w:r>
      <w:r>
        <w:rPr>
          <w:b/>
          <w:sz w:val="24"/>
        </w:rPr>
        <w:t>álcool</w:t>
      </w:r>
      <w:r>
        <w:rPr>
          <w:sz w:val="24"/>
        </w:rPr>
        <w:t>, ainda que não impeçam a realização de uma cirurgia, são fatores que podem desencadear complicações médico-cirúrgicas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u w:val="single"/>
        </w:rPr>
        <w:t>Eu autorizo</w:t>
      </w:r>
      <w:r>
        <w:rPr>
          <w:sz w:val="24"/>
        </w:rPr>
        <w:t xml:space="preserve"> o registro (foto, som, imagem, etc.) dos procedimentos necessários para a(s) cirurgia(s) proposta(s) por compreender que tais registros, além de serem uma exigência médico-legal, ainda representam uma alternativa importante de estudo e de informação científ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Estou ciente</w:t>
      </w:r>
      <w:r>
        <w:rPr>
          <w:b/>
          <w:sz w:val="24"/>
        </w:rPr>
        <w:t xml:space="preserve"> </w:t>
      </w:r>
      <w:r>
        <w:rPr>
          <w:sz w:val="24"/>
        </w:rPr>
        <w:t>que pode ocorrer limitação das minhas atividades cotidianas por período de tempo indetermina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Eu declaro que me foi fornecida a oportunidade de </w:t>
      </w:r>
      <w:r>
        <w:rPr>
          <w:b/>
          <w:sz w:val="24"/>
          <w:u w:val="single"/>
        </w:rPr>
        <w:t>esclarecer todas as minhas dúvidas</w:t>
      </w:r>
      <w:r>
        <w:rPr>
          <w:sz w:val="24"/>
        </w:rPr>
        <w:t xml:space="preserve"> relativas ao ato cirúrgico ao qual, voluntariamente, irei me submeter, bem como, as formas disponíveis de anestesia, os riscos e prejuízos envolvidos e os riscos do não tratamento, razão pela qual </w:t>
      </w:r>
      <w:r>
        <w:rPr>
          <w:b/>
          <w:sz w:val="24"/>
          <w:u w:val="single"/>
        </w:rPr>
        <w:t>autorizo</w:t>
      </w:r>
      <w:r>
        <w:rPr>
          <w:sz w:val="24"/>
        </w:rPr>
        <w:t xml:space="preserve"> o profissional acima designado a realizar o(s) procedimento(s) necessário(s)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Belo Horizonte, ....... de .......................... de 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 RG: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ssinatura do(a) paciente ou responsáv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estemunha : ......................................................................... RG: .......................................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object w:dxaOrig="1651" w:dyaOrig="4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4pt;margin-top:-9pt;width:82.55pt;height:24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01964658" r:id="rId10"/>
        </w:object>
      </w:r>
      <w:r>
        <w:rPr/>
        <w:t>Dr Hugo Leonardo R. Rodrigues</w:t>
      </w:r>
    </w:p>
    <w:p>
      <w:pPr>
        <w:pStyle w:val="Heading3"/>
        <w:rPr/>
      </w:pPr>
      <w:r>
        <w:rPr/>
        <w:t>CRM/MG-41522</w:t>
      </w:r>
    </w:p>
    <w:p>
      <w:pPr>
        <w:pStyle w:val="Normal"/>
        <w:jc w:val="center"/>
        <w:rPr/>
      </w:pPr>
      <w:r>
        <w:rPr/>
        <w:t>Membro Especialista da Sociedade Brasileira de Cirurgia plástica</w:t>
      </w:r>
    </w:p>
    <w:p>
      <w:pPr>
        <w:pStyle w:val="Normal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ADENDO AO TERMO DE CONSENTIMENTO INFORMADO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CONSENTIMENTO PARA RETOQUE OU REFAZIMENTO DE CIRURGIA ANTERI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Eu</w:t>
      </w:r>
      <w:r>
        <w:rPr/>
        <w:t xml:space="preserve"> .............................................................................., por minha livre e espontânea vontade irei me submeter à(s) cirurgia(s) de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eclaro estar ciente</w:t>
      </w:r>
      <w:r>
        <w:rPr/>
        <w:t xml:space="preserve"> que em se tratando de </w:t>
      </w:r>
      <w:r>
        <w:rPr>
          <w:b/>
        </w:rPr>
        <w:t>Retoque ou Refazimento de Cirurgia Anterior</w:t>
      </w:r>
      <w:r>
        <w:rPr/>
        <w:t xml:space="preserve"> (que já não atingiu resultado satisfatório), não poderei exigir do(a) cirurgião(ã) que seu trabalho alcance agora a perfe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Estou ciente</w:t>
      </w:r>
      <w:r>
        <w:rPr/>
        <w:t>, também, que ele(a) tudo fará para alcançar o melhor resultado, dentro das limitações que uma área já anteriormente operada pode vir a apres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Entendo também</w:t>
      </w:r>
      <w:r>
        <w:rPr/>
        <w:t xml:space="preserve"> que uma cirurgia plástica nem sempre alcança seu melhor resultado com apenas um procedimento cirúrgico, sendo que retoques são necessários e fazem parte integrante desta especialidade, razão também deste(s) procedimento(s) ao(s) qual(is) vou me submeter e para o(s) qual(is) estou dando meu consent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A minha escolha</w:t>
      </w:r>
      <w:r>
        <w:rPr/>
        <w:t xml:space="preserve"> deste(a) profissional baseou-se na confiança que nele(a) deposito e no conceito profissional que goza junto aos seus pares. Por tal razão entendo que dará o melhor de si, sem contudo se vincular a um resultado pré-estabelecido ou pré-determinado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6. Por estar conscientizada(o) </w:t>
      </w:r>
      <w:r>
        <w:rPr/>
        <w:t>de que a Medicina não é uma ciência exata, e que cada organismo reage de maneira individualizada e personalíssima, firmo a presente declaração, confirmando que fui devidamente informada(o) sobre as possíveis limitações que o meu caso possa vir a ofe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o Horizonte, ........... de .................... de 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aciente ou responsável</w:t>
      </w:r>
    </w:p>
    <w:p>
      <w:pPr>
        <w:pStyle w:val="Normal"/>
        <w:jc w:val="center"/>
        <w:rPr/>
      </w:pPr>
      <w:r>
        <w:rPr/>
        <w:t>Testemunha : ....................................................................... CPF: ........................................</w:t>
      </w:r>
    </w:p>
    <w:p>
      <w:pPr>
        <w:pStyle w:val="Normal"/>
        <w:rPr/>
      </w:pPr>
      <w:r>
        <w:rPr/>
      </w:r>
    </w:p>
    <w:p>
      <w:pPr>
        <w:pStyle w:val="Heading"/>
        <w:pBdr>
          <w:bottom w:val="double" w:sz="12" w:space="9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651" w:dyaOrig="4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3pt;margin-top:9pt;width:82.55pt;height:24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94081347" r:id="rId12"/>
        </w:objec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Dr Hugo Leonardo R. Rodrigues</w:t>
      </w:r>
    </w:p>
    <w:p>
      <w:pPr>
        <w:pStyle w:val="Heading3"/>
        <w:rPr/>
      </w:pPr>
      <w:r>
        <w:rPr/>
        <w:t>CRM/MG-41522</w:t>
      </w:r>
    </w:p>
    <w:p>
      <w:pPr>
        <w:pStyle w:val="Normal"/>
        <w:jc w:val="center"/>
        <w:rPr/>
      </w:pPr>
      <w:r>
        <w:rPr/>
        <w:t>Membro Especialista da Sociedade Brasileira de Cirurgia plástica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double" w:sz="12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ECLARAÇÃO DE RECEBIMENTO DE INFORMAÇÕE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Eu, ................................................................................................, portador(a) da identidade n</w:t>
      </w:r>
      <w:r>
        <w:rPr>
          <w:rFonts w:eastAsia="Symbol" w:cs="Symbol" w:ascii="Symbol" w:hAnsi="Symbol"/>
        </w:rPr>
        <w:t></w:t>
      </w:r>
      <w:r>
        <w:rPr/>
        <w:t>.................................., declaro que recebi de parte do Dr. Hugo Leonardo de Resende Rodrigues, médico cirurgião plástico, inscrito no CRMMG n</w:t>
      </w:r>
      <w:r>
        <w:rPr>
          <w:rFonts w:eastAsia="Symbol" w:cs="Symbol" w:ascii="Symbol" w:hAnsi="Symbol"/>
        </w:rPr>
        <w:t></w:t>
      </w:r>
      <w:r>
        <w:rPr/>
        <w:t xml:space="preserve"> 32990, todas as informações necessárias para o bom entendimento dos procedimentos cirúrgicos aos quais irei me submete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Declaro estar ciente de tudo, inclusive dos riscos oferecidos e do resultado que pode ser apenas relativo, já que determinado pela individualidade de cada ser e na dependência da resposta do meu organismo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eclaro que me foi oferecido a oportunidade de esgotar quaisquer dúvidas sobre o(s) procedimento(s) anestésico-cirúrgico(s) ao(s) qual(is) irei me submeter, bem como dos riscos inerentes aos mesm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o, pois, que </w:t>
      </w:r>
      <w:r>
        <w:rPr>
          <w:b/>
        </w:rPr>
        <w:t>recebi, li e entendi</w:t>
      </w:r>
      <w:r>
        <w:rPr/>
        <w:t xml:space="preserve"> os seguintes documentos informa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)  - CONSENTIMENTO INFORM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 - INFORMAÇÕES GERAIS   E   ESPECÍFICAS   DA   CIRURGIA PROPOSTA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(   )  - CONSENTIMENTO PARA RETOQUE OU REFAZIMENTO  DE CIRURG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NT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)  - OUTROS. Especificar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o Horizonte, ..........  de  ................................ de 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aciente ou responsá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: ....................................................................... CPF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32:00Z</dcterms:created>
  <dc:creator>Luciana Mafra G. e Silva</dc:creator>
  <dc:description/>
  <cp:keywords/>
  <dc:language>en-US</dc:language>
  <cp:lastModifiedBy> </cp:lastModifiedBy>
  <cp:lastPrinted>2007-08-25T20:40:00Z</cp:lastPrinted>
  <dcterms:modified xsi:type="dcterms:W3CDTF">2010-03-17T17:36:00Z</dcterms:modified>
  <cp:revision>12</cp:revision>
  <dc:subject/>
  <dc:title>SOCIEDADE BRASILEIRA DE CIRURGIA PLÁSTICA</dc:title>
</cp:coreProperties>
</file>